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вимоги до структури власності надавачів фінансових послуг</w:t>
                                    <w:br/>
                                    <w:t>(підпункт 3 пункту 3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вимоги до структури власності надавачів фінансових послуг</w:t>
                              <w:br/>
                              <w:t>(підпункт 3 пункту 34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ІДОМОСТІ </w:t>
        <w:br/>
        <w:t>про власників істотної участі в надавачі фінансових послуг станом на 01.01. 2025 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color w:val="000000"/>
              </w:rPr>
              <w:t>Повне Товариство «Ломбард Еней Фінанс і Компанія»</w:t>
            </w:r>
            <w:r>
              <w:rPr/>
              <w:t xml:space="preserve"> (далі - надавач фінансових послуг)</w:t>
              <w:br/>
            </w:r>
            <w:r>
              <w:rPr>
                <w:sz w:val="20"/>
                <w:szCs w:val="20"/>
              </w:rPr>
              <w:t>                    (повне найменування надавача фінансових послуг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Таблиця 1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6"/>
        <w:gridCol w:w="831"/>
        <w:gridCol w:w="192"/>
        <w:gridCol w:w="1760"/>
        <w:gridCol w:w="540"/>
        <w:gridCol w:w="831"/>
        <w:gridCol w:w="831"/>
        <w:gridCol w:w="290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 та по батькові фізичної особи або повне найменування власника істотної участі у надавачі фінансових послуг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асть особи в надавачі фінансових послуг, %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ис взаємозв'язку особи з надавачем фінансових послуг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овариство з обмеженою відповідальністю «РОМЕО 17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Ю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500, Кіровоградська область, м. Світловодськ,  вул. Героїв України, буд.106, код ЄДРПОУ 41854125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оба є учасником надавача фінансових послуг, її частка в складеному капіталі надавача фінансових послуг становить 91 %;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ідстави, у зв'язку з якими особа є власником істотної участі в надавачі фінансових послуг: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1)згідно договору купівлі - продажу</w:t>
            </w:r>
            <w:r>
              <w:rPr>
                <w:rStyle w:val="Style13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орпоративних прав (частки в складеному капіталі) від 09.02.2018р., укладеного з</w:t>
            </w:r>
            <w:r>
              <w:rPr>
                <w:sz w:val="20"/>
                <w:szCs w:val="20"/>
              </w:rPr>
              <w:t xml:space="preserve"> ТОВ </w:t>
            </w:r>
            <w:r>
              <w:rPr>
                <w:color w:val="000000"/>
                <w:sz w:val="20"/>
                <w:szCs w:val="20"/>
              </w:rPr>
              <w:t xml:space="preserve">«Еней Фінанс»,згідно яког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дбано частку </w:t>
            </w:r>
            <w:r>
              <w:rPr>
                <w:color w:val="000000"/>
                <w:sz w:val="20"/>
                <w:szCs w:val="20"/>
              </w:rPr>
              <w:t xml:space="preserve">у складеному капіталі </w:t>
            </w:r>
            <w:r>
              <w:rPr>
                <w:sz w:val="20"/>
                <w:szCs w:val="20"/>
              </w:rPr>
              <w:t>у розмірі 10 000,00 (Десять тисяч) грн.;</w:t>
            </w:r>
          </w:p>
          <w:p>
            <w:pPr>
              <w:pStyle w:val="Normal"/>
              <w:ind w:left="-108" w:hanging="0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згідно договору купівлі - продажу</w:t>
            </w:r>
            <w:r>
              <w:rPr>
                <w:rStyle w:val="Style13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орпоративних прав (частки в складеному капіталі) від 09.02.2018р., укладеного 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ОВ «Довіра-Кремінь»,згідно яког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дбано частку </w:t>
            </w:r>
            <w:r>
              <w:rPr>
                <w:color w:val="000000"/>
                <w:sz w:val="20"/>
                <w:szCs w:val="20"/>
              </w:rPr>
              <w:t xml:space="preserve">у складеному капіталі </w:t>
            </w:r>
            <w:r>
              <w:rPr>
                <w:sz w:val="20"/>
                <w:szCs w:val="20"/>
              </w:rPr>
              <w:t>у розмірі 100 000,00 (Сто тисяч) грн.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шляхом внесення грошового внеску в розмірі 800 000,00 (Вісімсот тисяч) гривень до складеного капіталу </w:t>
            </w:r>
            <w:r>
              <w:rPr>
                <w:sz w:val="20"/>
                <w:szCs w:val="20"/>
              </w:rPr>
              <w:t xml:space="preserve">надавача фінансових послуг та збільшення </w:t>
            </w:r>
            <w:r>
              <w:rPr>
                <w:color w:val="000000"/>
                <w:sz w:val="20"/>
                <w:szCs w:val="20"/>
              </w:rPr>
              <w:t xml:space="preserve">складеного капіталу </w:t>
            </w:r>
            <w:r>
              <w:rPr>
                <w:sz w:val="20"/>
                <w:szCs w:val="20"/>
              </w:rPr>
              <w:t>надавача фінансових послуг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і номер рішення / Національної комісії, що здійснює державне регулювання у сфері ринків фінансових послуг, про надання згоди на набуття/збільшення істотної участі в надавачі фінансових послуг: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р. № 397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ша Володимир Миколай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янство України, місце проживання:Україна, Кіровоградська область, м. Світловодськ, вул. Постишева,3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серії ЕА № 897330, виданий Світловодським МРВ УМВС України  в Кіровоградській області, 27.03.2002 року, реєстраційний номер облікової картки платника податків 2550503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юридичну особу  ТОВ «Ромео 17» (95 %), якій належить 91 %  корпоративних прав надавача фінансових послуг;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через юридичну особу  </w:t>
            </w:r>
            <w:r>
              <w:rPr>
                <w:iCs/>
                <w:color w:val="000000"/>
                <w:sz w:val="20"/>
                <w:szCs w:val="20"/>
              </w:rPr>
              <w:t>ТОВ «ЕНЕЙ ФІНАНС»</w:t>
            </w:r>
            <w:r>
              <w:rPr>
                <w:color w:val="000000"/>
                <w:sz w:val="20"/>
                <w:szCs w:val="20"/>
              </w:rPr>
              <w:t xml:space="preserve"> (100 %), якій належить 9 %  корпоративних прав надавача фінансових послуг;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9"/>
        <w:gridCol w:w="2614"/>
        <w:gridCol w:w="2912"/>
      </w:tblGrid>
      <w:tr>
        <w:trPr/>
        <w:tc>
          <w:tcPr>
            <w:tcW w:w="38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Директор</w:t>
            </w:r>
            <w:r>
              <w:rPr/>
              <w:t xml:space="preserve"> </w:t>
            </w:r>
            <w:r>
              <w:rPr>
                <w:b/>
              </w:rPr>
              <w:t xml:space="preserve">ПТ </w:t>
            </w:r>
            <w:r>
              <w:rPr>
                <w:b/>
                <w:color w:val="000000"/>
              </w:rPr>
              <w:t>«Ломбард Еней Фінанс і Компанія»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посада / реквізити документа, на </w:t>
              <w:br/>
              <w:t xml:space="preserve">підставі якого діє відповідальна особа / </w:t>
              <w:br/>
              <w:t xml:space="preserve">уповноважений представник надавача </w:t>
              <w:br/>
              <w:t>фінансових послуг)</w:t>
            </w:r>
          </w:p>
        </w:tc>
        <w:tc>
          <w:tcPr>
            <w:tcW w:w="261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Острєва А.П.</w:t>
            </w:r>
            <w:r>
              <w:rPr/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 2025 року</w:t>
            </w:r>
            <w:r>
              <w:rPr/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1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Острєва А.П.</w:t>
            </w:r>
            <w:r>
              <w:rPr/>
              <w:t xml:space="preserve">  </w:t>
              <w:br/>
            </w:r>
            <w:r>
              <w:rPr>
                <w:sz w:val="20"/>
                <w:szCs w:val="20"/>
              </w:rPr>
              <w:t>(ім'я та прізвище виконавця)</w:t>
            </w:r>
          </w:p>
        </w:tc>
        <w:tc>
          <w:tcPr>
            <w:tcW w:w="29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987747800</w:t>
              <w:br/>
            </w:r>
            <w:r>
              <w:rPr>
                <w:sz w:val="20"/>
                <w:szCs w:val="20"/>
              </w:rPr>
              <w:t>(телефон виконавця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Параметри заповнення таблиці 1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1. У колонці 2 зазначається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1) щодо фізичних осіб - громадян України - прізвище, ім'я та по батькові (за наявності) особи згідно з паспортом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2) щодо фізичних осіб - іноземців та осіб без громадянства - повне ім'я і прізвище англійською мовою та його транслітерація українською мовою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3) щодо юридичних осіб України - повне найменування відповідно до установчих документів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4) щодо пайового інвестиційного фонду - повне найменування пайового інвестиційного фонду, повне найменування відповідно до установчих документів компанії з управління активами, яка діє в інтересах пайового інвестиційного фонду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5) щодо юридичних осіб інших держав - повне найменування англійською мовою та його транслітерація українською мовою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2. У колонці 3 зазначається тип особи у вигляді літер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1) "Д" - для держави (в особі відповідного державного органу)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2) "ІСІ" - для інституту спільного інвестування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3) "МФУ" - для міжнародної фінансової установи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4) "ПК" - для публічної компанії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5) "ТГ" - для територіальної громади (в особі відповідного органу місцевого самоврядування)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6) "ФО" - для фізичної особи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7) "ЮО" - для юридичної особи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8) "І" - для осіб, що не належать до вищезазначених категорій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3. У колонці 4 зазначається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1) щодо фізичних осіб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громадянство, країна, місце проживання (повна адреса), серія та номер паспорта, найменування органу, що його видав, і дата видачі паспорта, ідентифікаційний номер (податковий номер) фізичної особи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дані щодо нерезидентів - фізичних осіб подаються українською та англійською мовами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2) щодо юридичних осіб України - місцезнаходження (повна адреса), ідентифікаційний код за Єдиним державним реєстром юридичних осіб, фізичних осіб - підприємців та громадських формувань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3) щодо іноземних юридичних осіб - місце реєстрації, місцезнаходження (повна адреса) українською та англійською мовами, ідентифікаційний код із витягу з торговельного, банківського, судового реєстру або іншого офіційного документа, що підтверджує реєстрацію іноземної юридичної особи в країні, у якій зареєстровано її головний офіс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4. У колонці 5 зазначається відсоток прямої участі особи в надавачі фінансових послуг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5. У колонці 6 зазначається відсоток опосередкованої участі особи в надавачі фінансових послуг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6. У колонці 7 зазначається сума значень колонок 5 і 6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7. У колонці 8 зазначаються взаємозв'язки особи з надавачем фінансових послуг та </w:t>
      </w:r>
      <w:r>
        <w:rPr>
          <w:color w:val="000000"/>
          <w:sz w:val="22"/>
          <w:szCs w:val="22"/>
        </w:rPr>
        <w:t xml:space="preserve">підстави, у зв'язку з якими особа є власником істотної участі в надавачі фінансових </w:t>
      </w:r>
      <w:r>
        <w:rPr>
          <w:sz w:val="22"/>
          <w:szCs w:val="22"/>
        </w:rPr>
        <w:t>послуг, а також дата і номер рішення Національного банку України / Національної комісії, що здійснює державне регулювання у сфері ринків фінансових послуг, про надання згоди на набуття/збільшення істотної участі в надавачі фінансових послуг, а також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1) якщо особа має пряму участь у надавачі фінансових послуг, зазначається, що особа є акціонером (учасником) надавача фінансових послуг, та наводиться її частка в статутному капіталі надавача фінансових послуг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2) якщо особа має опосередковану істотну участь у надавачі фінансових послуг, зазначаються всі особи, через яких особа має опосередковану участь у надавачі фінансових послуг, та взаємозв'язки між ними - щодо кожної ланки в ланцюгу володіння корпоративними правами в надавачі фінансових послуг із зазначенням відсотка володіння корпоративними правами кожної з юридичних осіб у цьому ланцюгу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3) якщо особа спільно з іншими особами як група осіб є власником істотної участі в надавачі фінансових послуг, зазначаються всі особи, що входять до такої групи, та підстави, у зв'язку з якими такі особи належать до однієї групи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4) якщо особа є власником істотної участі незалежно від формального володіння, зазначаються обставини, у зв'язку з якими особа має можливість значного або вирішального впливу на управління та діяльність надавача фінансових послуг / юридичної особи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5) якщо особа є власником істотної участі у зв'язку з передаванням їй прав голосу за дорученням, зазначається документ, яким оформлене таке доручення.</w:t>
      </w:r>
    </w:p>
    <w:p>
      <w:pPr>
        <w:pStyle w:val="Style14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тосовно всіх документів, зазначених у колонці 8, наводяться дата їх видачі та строк д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34:00Z</dcterms:created>
  <dc:creator>Asus</dc:creator>
  <dc:description/>
  <cp:keywords/>
  <dc:language>en-US</dc:language>
  <cp:lastModifiedBy>Дима</cp:lastModifiedBy>
  <dcterms:modified xsi:type="dcterms:W3CDTF">2025-02-18T17:28:00Z</dcterms:modified>
  <cp:revision>26</cp:revision>
  <dc:subject/>
  <dc:title/>
</cp:coreProperties>
</file>